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TING SHEET FOR YOUNG PREAC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ach sermon in front of youth conference attendees – 5-7 minutes</w:t>
      </w:r>
    </w:p>
    <w:p>
      <w:pPr>
        <w:pStyle w:val="Normal"/>
        <w:rPr/>
      </w:pPr>
      <w:r>
        <w:rPr/>
        <w:tab/>
        <w:tab/>
        <w:t>Text:  Esther 4:14</w:t>
      </w:r>
    </w:p>
    <w:p>
      <w:pPr>
        <w:pStyle w:val="Normal"/>
        <w:rPr/>
      </w:pPr>
      <w:r>
        <w:rPr/>
        <w:tab/>
        <w:tab/>
        <w:t>Observed and rated by 1) home pastor, 2) pastor of speaker’s choice</w:t>
      </w:r>
    </w:p>
    <w:p>
      <w:pPr>
        <w:pStyle w:val="Normal"/>
        <w:rPr/>
      </w:pPr>
      <w:r>
        <w:rPr/>
        <w:tab/>
        <w:tab/>
        <w:tab/>
        <w:tab/>
        <w:t>3) permanent pastor for all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categories based on:  (1 to 10)</w:t>
      </w:r>
    </w:p>
    <w:p>
      <w:pPr>
        <w:pStyle w:val="Normal"/>
        <w:rPr/>
      </w:pPr>
      <w:r>
        <w:rPr/>
        <w:t>(Add comments by category to encourage speaker beside each cat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e of the Scripture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ritual connection (anointing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ctrinal interpret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miletics (sermon preparatio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of passa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al appearance and stage pres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aging audi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dience respo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e of examples &amp; personal experience illustration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0.  Closing challenge for a personal decis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ADD ANY OTHER COMMENTS BELOW &amp; GIVE SHEET TO PREACHER’S PASTO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Comment sheets and rating to be discussed in private with speaker by home pastor. 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05:00Z</dcterms:created>
  <dc:creator>Dave Matthews</dc:creator>
  <dc:description/>
  <cp:keywords/>
  <dc:language>en-US</dc:language>
  <cp:lastModifiedBy>Dave Matthews</cp:lastModifiedBy>
  <cp:lastPrinted>2004-07-12T13:02:00Z</cp:lastPrinted>
  <dcterms:modified xsi:type="dcterms:W3CDTF">2022-04-21T20:46:00Z</dcterms:modified>
  <cp:revision>4</cp:revision>
  <dc:subject/>
  <dc:title/>
</cp:coreProperties>
</file>